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нимного опроса р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МБОУ СОШ№3 г. Альметьевска А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планами антикоррупционных мероприятий  по МБОУ СОШ№3  декабрь  2013 года проводился анонимный опрос родителей  обучающихся МБОУ СОШ№3 ,  которым было предложено ответить на вопросов. В опросе приняли участие 214 родителей  учащихся с 3-11 классы  </w:t>
      </w:r>
      <w:r>
        <w:rPr>
          <w:rFonts w:cs="Times New Roman" w:ascii="Times New Roman" w:hAnsi="Times New Roman"/>
          <w:sz w:val="24"/>
          <w:szCs w:val="24"/>
          <w:u w:val="single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– 185 , Мужчин -  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катег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-30 лет - 50  , 31-45 лет- 84  , 45-60 лет-68  , старше 60 лет –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 - 0  , средним -12  , средне- специальным  -32,   высшим  -.1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 правовой статус опрошенных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х- 40, служащие - 88, руководители - 8  , предприниматели -23  , студентов  -0  , домохозяек - 33, пенсионеров  -22   ,  безработных - 0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ученные данные опрос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962"/>
        <w:gridCol w:w="1996"/>
        <w:gridCol w:w="1903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 ли Вам, из каких источников осуществляется финансирование школы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172(8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23(11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-19(9%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ам известно, то напишите, пожалуйста, эти источ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-162  (76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-41(19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  11(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те, пожалуйста, существует ли практика сбора средств на нужды школы и (или) класса, куда ходит Ваш ребенок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15(7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 165-(77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рудняюсь ответить-34(1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нежных средств в фонд развития  школы с Вашей стороны нос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характер-214(10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ый характер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актика сбора средств на нужды  школы и (или) класса существует, то, как часто это происходит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год -112(5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й практики нет -71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трудняюсь ответить-31(15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нужды школы и (или) класса собирают, как правило, деньги с р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-137(6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культурно-просветительских мероприятий (праздников, экскурсий, походов в театр, на выставки и др.)-77 (36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обычно собирает деньги на нужды школы и (или) класса?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-192(9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ского комитета -22(1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е, пожалуйста, на какие нужды и в каком объеме Вы делали в школу денежные взносы за последние шесть месяцев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рублей-102(4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-  34(1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лей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и более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-78(36%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в  школе и (или) классе, практика отчета перед родителями о потраченных средствах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214(10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олько регулярно Вас информируют о том, как были потрачены собранные средств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ют регулярно -169(7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ют время от времени 45(2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з приведенных фраз, на Ваш взгляд, точнее всего описывает коррупцию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чничество-85(4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ение властью -78(3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ная деятельность-51(2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 Вы назвали сбор денежных средств в  школе и (или) класс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, вызванная недостаточным финансированием образовательного учреждения.-178(8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чничество- 32(15,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- 4(1,7%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 ли Вам о фактах коррупции в системе школьного (дошкольного) образован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56(26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-124(58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рудняюсь ответить-34(1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аких источников Вы, в основном, получаете информацию о коррупции в системе   школьного (дошкольного)  образования?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-182(8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, друзья, родственники-32(15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колько распространены, по Вашему мнению, взятки, подношения в системе  образования?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ет, но не часто -33(1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отсутствуют 157(73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-24(1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илось ли Вам давать взятки учителям или администрации в виде подарков, денег, услуг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214(10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иходилось, то это была Ваша инициатива или Вам дали понять, что от Вас ждут этого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инициатива -198(92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и понять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-16(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что необходимо предпринять для борьбы с коррупцией в системе образования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ам -97(45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законодательство РФ -45(2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сточить наказания -72(3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были обработаны  антикоррупционной комиссией школы. По результатам анкетирования фактов коррупционных действий не  выя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МБОУ «СОШ№3»:                  Казаринова А.А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                                     Масагутова З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1:00Z</dcterms:created>
  <dc:creator>Завуч</dc:creator>
  <dc:description/>
  <cp:keywords/>
  <dc:language>en-US</dc:language>
  <cp:lastModifiedBy>Школа</cp:lastModifiedBy>
  <dcterms:modified xsi:type="dcterms:W3CDTF">2015-01-14T13:42:00Z</dcterms:modified>
  <cp:revision>46</cp:revision>
  <dc:subject/>
  <dc:title/>
</cp:coreProperties>
</file>